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679100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дев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9.2023</w:t>
        <w:tab/>
        <w:tab/>
        <w:tab/>
        <w:tab/>
        <w:tab/>
        <w:t>Нетішин</w:t>
        <w:tab/>
        <w:tab/>
        <w:tab/>
        <w:tab/>
        <w:t xml:space="preserve">    № 39/1961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затвердження Драчуку Р.В. проєкту землеустрою щодо відведення земельної ділянки, площею 0,1141 га, у разі зміни її цільового призначення для будівництва і обслуговування житлового будинку, господарських будівель і споруд (присадибна ділянка)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пункту 23 розділу Х «Перехідні положення» Земельного кодексу України, Закону України «Про землеустрій», Закону України «Про державну реєстрацію речових прав на нерухоме майно та їх обтяжень», та з метою розгляду звернення Драчука Р.В., Нетішинська міська рада в и р і ш и л а: 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Драчуку Роману Вячеславовичу цільове призначення земельної ділянки площею 0,1141 га (кадастровий номер: 6810500000:02:003:1625), яка розташована у м. Нетішин, та перебуває у його власності для ведення особистого селянського господарства відповідно до Витягу з Державного реєстру речових прав від 24 серпня 2023 року, індексний номер витягу 344106071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твердити Драчуку Роману Вячеславовичу, який зареєстрований за адресою: …,          РНОКПП …, проєкт землеустрою щодо відведення земельної ділянки у разі зміни її цільового призначення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567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right="-15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2:59:00Z</dcterms:created>
  <dc:creator>Пользователь Windows</dc:creator>
  <dc:description/>
  <cp:keywords/>
  <dc:language>en-US</dc:language>
  <cp:lastModifiedBy>Mischenko</cp:lastModifiedBy>
  <cp:lastPrinted>2023-09-26T09:39:00Z</cp:lastPrinted>
  <dcterms:modified xsi:type="dcterms:W3CDTF">2023-09-26T10:17:00Z</dcterms:modified>
  <cp:revision>6</cp:revision>
  <dc:subject/>
  <dc:title>ПРОЄКТ</dc:title>
</cp:coreProperties>
</file>